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景德镇陶瓷学院重点课程立项</w:t>
      </w:r>
      <w:r>
        <w:rPr/>
        <w:t>评估指标体系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47"/>
        <w:gridCol w:w="1182"/>
        <w:gridCol w:w="2247"/>
        <w:gridCol w:w="2511"/>
        <w:gridCol w:w="479"/>
        <w:gridCol w:w="483"/>
        <w:gridCol w:w="577"/>
        <w:gridCol w:w="483"/>
        <w:gridCol w:w="789"/>
      </w:tblGrid>
      <w:tr>
        <w:trPr>
          <w:trHeight w:val="46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分值</w:t>
            </w:r>
            <w:r>
              <w:rPr>
                <w:b/>
              </w:rPr>
              <w:t>(M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>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标准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等级</w:t>
            </w:r>
            <w:r>
              <w:rPr>
                <w:b/>
              </w:rPr>
              <w:t>(K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>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得分</w:t>
            </w:r>
            <w:r>
              <w:rPr>
                <w:b/>
              </w:rPr>
              <w:t>(M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  <w:sz w:val="18"/>
              </w:rPr>
              <w:t>×</w:t>
            </w: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中青年教师具有研究生学历者不低于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％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中青年教师具有研究生学历者比例不低于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％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高职比例不低于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％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职比例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％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该课程教师中有省级以上学科带头人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课程教师中无校级学科带头人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德师风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在同行中的评价非常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在同行中的评价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活</w:t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和教</w:t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）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期进行教研活动，成效显著。近三年中获过校、省部级以上教学成果奖励和教学表彰；每年人均发表的教改教研论文不少于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篇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期进行教研活动。近三年每年人均发表的有关教改教研论文不少于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篇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）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成果和利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内人均公开发表学术论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以上。能充分把自己的科学研究成果引入课程教学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内人均公开发表学术论文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以上。吸纳别人科研成果，更新教学内容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选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选用“十一五规划”优秀教材或高水平的自编教；指定有效的参考文献；实验教材满足需要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选用合适教材，实验教材齐全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参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充足、最新的教学参考书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仅有少量的教学参考书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实验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、实验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）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有满足教学需要相对固定的实习基地。实验室和实验设备能够满足教学要求，实验设备保管好，实验开出率达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以上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基本满足教学需要的实习基地。有基本满足教学要求的实验室和实验设备，实验设备保管较好。实验开出率达</w:t>
            </w:r>
            <w:r>
              <w:rPr>
                <w:rFonts w:eastAsia="仿宋_GB2312" w:ascii="仿宋_GB2312" w:hAnsi="仿宋_GB2312"/>
              </w:rPr>
              <w:t>70%</w:t>
            </w:r>
            <w:r>
              <w:rPr>
                <w:rFonts w:ascii="仿宋_GB2312" w:hAnsi="仿宋_GB2312" w:eastAsia="仿宋_GB2312"/>
              </w:rPr>
              <w:t>以上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资源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网络教学资源建设已经初具规模，网站开设学生答疑专区，并能经常保持更新，运行效果显著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建立网络教学资源的具体规划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1182"/>
        <w:gridCol w:w="2298"/>
        <w:gridCol w:w="2205"/>
        <w:gridCol w:w="479"/>
        <w:gridCol w:w="479"/>
        <w:gridCol w:w="479"/>
        <w:gridCol w:w="479"/>
        <w:gridCol w:w="715"/>
      </w:tblGrid>
      <w:tr>
        <w:trPr>
          <w:trHeight w:val="45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  <w:r>
              <w:rPr>
                <w:b/>
              </w:rPr>
              <w:t>(Mi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标准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等级</w:t>
            </w:r>
            <w:r>
              <w:rPr>
                <w:b/>
              </w:rPr>
              <w:t>(Ki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b/>
              </w:rPr>
              <w:t>(Mi×Ki)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级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级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20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体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大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 xml:space="preserve">6 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符合教学基本要求的新颖的教学大纲，并严格执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比较实用的教学大纲，并严格执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教学内容新颖，课程内容具有基础性和先进性，教学体系更新及增减处理非常得当，有益于学生创新能力和实践能力培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内容具有基础性和一定的先进性 ，教学体系能理论联系实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研究性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出满足培养要求的实践（或研究性教学）活动，在培养研究生发现问题、分析问题和解决问题的能力方面已有显著成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</w:rPr>
              <w:t>能设计出基本满足培养要求的实践（或研究性教学）活动，培养学生发现问题、分析问题和解决问题能力方面已有所提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学方法和手 段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法和手段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详细的教学方法改革计划，教学过程中进行开放式、启发式教学，注重对学生知识运用能力的培养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</w:rPr>
              <w:t>教学过程中，进行开放式、启发式教学，注重对学生知识运用能力的考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手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</w:rPr>
              <w:t>基础课程教师能较好运用板书设计让学生理解知识的生成过程，能把传统手段与现代多媒体教学手段巧妙结合，且效果好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能较好运用板书设计，较灵活运用现代化教学手段，取得一定效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学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程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过程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没有教学差错，同行对教学态度的评价非常满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</w:rPr>
              <w:t xml:space="preserve">近三年无教学事故，同行对教学态度的评价比较满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课程建立了题库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至少有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套试题不重复，有严格的考核、评分标准，近三年有非常详细的试卷分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课程建立了题库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至少有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套试题不重复，有考核和评分标准，近三年有较详细的试卷分析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评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网络评价（优秀率）达到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％以上。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网络评价（优秀率）达到</w:t>
            </w:r>
            <w:r>
              <w:rPr>
                <w:rFonts w:eastAsia="仿宋_GB2312" w:ascii="仿宋_GB2312" w:hAnsi="仿宋_GB2312"/>
              </w:rPr>
              <w:t>705</w:t>
            </w:r>
            <w:r>
              <w:rPr>
                <w:rFonts w:ascii="仿宋_GB2312" w:hAnsi="仿宋_GB2312" w:eastAsia="仿宋_GB2312"/>
              </w:rPr>
              <w:t>％。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学生考试成绩优秀，没有出现不及格现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课程考试不及格率低于</w:t>
            </w:r>
            <w:r>
              <w:rPr>
                <w:rFonts w:eastAsia="仿宋_GB2312" w:ascii="仿宋_GB2312" w:hAnsi="仿宋_GB2312"/>
              </w:rPr>
              <w:t>5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项目（自报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充分反映学校的优势学科和特色专业建设成果，有很多支撑材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反映体现办学优势，有部分支撑材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32"/>
        </w:rPr>
      </w:pPr>
      <w:r>
        <w:br w:type="page"/>
      </w:r>
      <w:r>
        <w:rPr>
          <w:sz w:val="32"/>
        </w:rPr>
        <w:t>景德镇陶瓷学院重点课程立项专家打分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080"/>
        <w:gridCol w:w="180"/>
        <w:gridCol w:w="900"/>
        <w:gridCol w:w="900"/>
        <w:gridCol w:w="720"/>
        <w:gridCol w:w="1260"/>
      </w:tblGrid>
      <w:tr>
        <w:trPr>
          <w:trHeight w:val="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1028700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05pt" to="80.9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一级指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和手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小组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负责人签名：</w:t>
            </w:r>
          </w:p>
        </w:tc>
      </w:tr>
      <w:tr>
        <w:trPr>
          <w:trHeight w:val="601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结果评定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重点立项、一般立项、不立项）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（章）：</w:t>
            </w:r>
          </w:p>
          <w:p>
            <w:pPr>
              <w:pStyle w:val="Normal"/>
              <w:ind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0:40:00Z</dcterms:created>
  <dc:creator>FtpDown</dc:creator>
  <dc:description/>
  <cp:keywords/>
  <dc:language>en-US</dc:language>
  <cp:lastModifiedBy>邓超华</cp:lastModifiedBy>
  <cp:lastPrinted>2010-10-09T09:10:00Z</cp:lastPrinted>
  <dcterms:modified xsi:type="dcterms:W3CDTF">2013-03-04T01:09:00Z</dcterms:modified>
  <cp:revision>28</cp:revision>
  <dc:subject/>
  <dc:title>附件：</dc:title>
</cp:coreProperties>
</file>