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spacing w:lineRule="auto" w:line="720" w:before="156" w:after="156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景德镇陶瓷大学</w:t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优秀教学成果奖申报书</w:t>
      </w:r>
    </w:p>
    <w:p>
      <w:pPr>
        <w:pStyle w:val="Normal"/>
        <w:spacing w:lineRule="auto" w:line="360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-359" w:firstLine="643"/>
        <w:jc w:val="left"/>
        <w:outlineLvl w:val="3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31" w:firstLine="321"/>
        <w:rPr>
          <w:b/>
          <w:b/>
          <w:bCs/>
          <w:sz w:val="30"/>
        </w:rPr>
      </w:pPr>
      <w:r>
        <w:rPr>
          <w:b/>
          <w:bCs/>
          <w:sz w:val="32"/>
          <w:szCs w:val="32"/>
        </w:rPr>
        <w:t>成果完成单位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left="1231" w:firstLine="361"/>
        <w:rPr/>
      </w:pPr>
      <w:r>
        <w:rPr>
          <w:b/>
          <w:bCs/>
          <w:spacing w:val="20"/>
          <w:sz w:val="32"/>
          <w:szCs w:val="32"/>
        </w:rPr>
        <w:t>第一申报人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31" w:firstLine="321"/>
        <w:rPr>
          <w:sz w:val="24"/>
          <w:u w:val="single"/>
        </w:rPr>
      </w:pP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景德镇陶瓷大学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教务处制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120"/>
        <w:rPr>
          <w:spacing w:val="20"/>
          <w:sz w:val="24"/>
        </w:rPr>
      </w:pPr>
      <w:r>
        <w:rPr>
          <w:spacing w:val="20"/>
          <w:sz w:val="24"/>
        </w:rPr>
        <w:t>（一）第一申请人情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567"/>
        <w:gridCol w:w="788"/>
        <w:gridCol w:w="902"/>
        <w:gridCol w:w="2097"/>
        <w:gridCol w:w="2024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pacing w:val="20"/>
              </w:rPr>
              <w:t>姓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pacing w:val="20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pacing w:val="20"/>
              </w:rPr>
              <w:t>出生年</w:t>
            </w:r>
            <w:r>
              <w:rPr/>
              <w:t>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pacing w:val="20"/>
              </w:rPr>
              <w:t>参加工作时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pacing w:val="20"/>
              </w:rPr>
              <w:t>高校教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pacing w:val="20"/>
              </w:rPr>
              <w:t>职称及任职时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pacing w:val="20"/>
              </w:rPr>
              <w:t>最后学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现从事工作及专长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担（兼）任党政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何时何地受何奖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成果中所承担的工作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pacing w:val="20"/>
        </w:rPr>
      </w:pPr>
      <w:r>
        <w:rPr>
          <w:spacing w:val="20"/>
        </w:rPr>
      </w:r>
    </w:p>
    <w:p>
      <w:pPr>
        <w:pStyle w:val="Normal"/>
        <w:spacing w:before="120" w:after="120"/>
        <w:rPr>
          <w:spacing w:val="20"/>
          <w:sz w:val="24"/>
        </w:rPr>
      </w:pPr>
      <w:r>
        <w:rPr>
          <w:spacing w:val="20"/>
          <w:sz w:val="24"/>
        </w:rPr>
        <w:t>（二）主要参加者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45"/>
        <w:gridCol w:w="945"/>
        <w:gridCol w:w="1470"/>
        <w:gridCol w:w="407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姓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职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2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在成果中所承担工作</w:t>
            </w:r>
          </w:p>
        </w:tc>
      </w:tr>
      <w:tr>
        <w:trPr>
          <w:trHeight w:val="62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left="42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left="42" w:hanging="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left="327" w:hanging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left="42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left="42" w:hanging="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left="327" w:hanging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left="42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left="42" w:hanging="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left="327" w:hanging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left="42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left="42" w:hanging="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left="32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spacing w:val="20"/>
          <w:sz w:val="24"/>
        </w:rPr>
        <w:t>（三）主要</w:t>
      </w:r>
      <w:r>
        <w:rPr/>
        <w:t>成果介绍</w:t>
      </w:r>
    </w:p>
    <w:tbl>
      <w:tblPr>
        <w:tblW w:w="97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20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20"/>
                <w:szCs w:val="21"/>
              </w:rPr>
              <w:t>（含成果基本内容、创新点、实践效果、推广价值）</w:t>
            </w:r>
          </w:p>
        </w:tc>
      </w:tr>
      <w:tr>
        <w:trPr>
          <w:trHeight w:val="1448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填写人（签名）：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  <w:t>（四）评审意见</w:t>
      </w:r>
    </w:p>
    <w:tbl>
      <w:tblPr>
        <w:tblW w:w="98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850"/>
      </w:tblGrid>
      <w:tr>
        <w:trPr>
          <w:trHeight w:val="257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教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研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室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见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/>
              <w:t>教研室主任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部）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见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院长（主任）签名（盖章）：</w:t>
            </w:r>
          </w:p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专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组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见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专家组组长签名</w:t>
            </w:r>
            <w:r>
              <w:rPr/>
              <w:t>: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校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管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部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门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见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（盖章）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45:00Z</dcterms:created>
  <dc:creator>name</dc:creator>
  <dc:description/>
  <cp:keywords/>
  <dc:language>en-US</dc:language>
  <cp:lastModifiedBy>MicroIT</cp:lastModifiedBy>
  <cp:lastPrinted>2004-04-06T15:18:00Z</cp:lastPrinted>
  <dcterms:modified xsi:type="dcterms:W3CDTF">2016-05-05T01:54:00Z</dcterms:modified>
  <cp:revision>4</cp:revision>
  <dc:subject/>
  <dc:title>景德镇陶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