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专业联系人（教学秘书）一览表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82"/>
        <w:gridCol w:w="2111"/>
        <w:gridCol w:w="2112"/>
        <w:gridCol w:w="1943"/>
      </w:tblGrid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开设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所在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联系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无机非金属材料工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材料科学与工程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江老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99678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绘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陶瓷美术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钦老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91302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环境设计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设计艺术学院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钱老师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87381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动画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产品设计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机械设计及其自动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机械电子工程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刘老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5857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工商管理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管理与经济学院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黄老师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0555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会计学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国际经济与贸易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英语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国语学院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胡老师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1898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日语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计算机科学与技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信息工程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王老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6611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法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马克思主义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张老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816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06:00Z</dcterms:created>
  <dc:creator>罗俊</dc:creator>
  <dc:description/>
  <cp:keywords/>
  <dc:language>en-US</dc:language>
  <cp:lastModifiedBy>曾兰玉</cp:lastModifiedBy>
  <dcterms:modified xsi:type="dcterms:W3CDTF">2016-08-31T06:25:00Z</dcterms:modified>
  <cp:revision>9</cp:revision>
  <dc:subject/>
  <dc:title>关于辅修/双学位专业报名的通知</dc:title>
</cp:coreProperties>
</file>