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340" w:leader="none"/>
        </w:tabs>
        <w:spacing w:before="1092" w:after="0"/>
        <w:jc w:val="center"/>
        <w:rPr>
          <w:b/>
          <w:b/>
          <w:sz w:val="48"/>
        </w:rPr>
      </w:pPr>
      <w:r>
        <w:rPr>
          <w:b/>
          <w:sz w:val="48"/>
        </w:rPr>
        <w:t>景德镇陶瓷学院</w:t>
      </w:r>
    </w:p>
    <w:p>
      <w:pPr>
        <w:pStyle w:val="Normal"/>
        <w:tabs>
          <w:tab w:val="clear" w:pos="420"/>
          <w:tab w:val="left" w:pos="2340" w:leader="none"/>
        </w:tabs>
        <w:spacing w:before="468" w:after="0"/>
        <w:jc w:val="center"/>
        <w:rPr>
          <w:b/>
          <w:b/>
          <w:sz w:val="28"/>
        </w:rPr>
      </w:pPr>
      <w:r>
        <w:rPr>
          <w:b/>
          <w:sz w:val="48"/>
        </w:rPr>
        <w:t>重点课程建设项目结题报告书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ind w:firstLine="18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ind w:firstLine="2520"/>
        <w:rPr/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2340" w:leader="none"/>
        </w:tabs>
        <w:ind w:firstLine="2520"/>
        <w:rPr/>
      </w:pPr>
      <w:r>
        <w:rPr>
          <w:sz w:val="28"/>
        </w:rPr>
        <w:t>课程建设负责人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ind w:firstLine="2520"/>
        <w:rPr/>
      </w:pPr>
      <w:r>
        <w:rPr>
          <w:sz w:val="28"/>
        </w:rPr>
        <w:t>所在院系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340" w:leader="none"/>
        </w:tabs>
        <w:ind w:firstLine="2520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23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景德镇陶瓷学院教务处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制</w:t>
      </w:r>
      <w:r>
        <w:br w:type="page"/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80" w:before="624" w:after="312"/>
        <w:ind w:firstLine="539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680"/>
        <w:ind w:firstLine="539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课程建设负责人填写《景德镇陶瓷学院重点课程建设项目结题报告书》，办理结题时，此表一式三份报教务处，批复签章后返回。教务处、院档案室及课题负责人各一份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680"/>
        <w:ind w:firstLine="53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撰写《自评报告》并提供原始材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680"/>
        <w:ind w:firstLine="53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院（系）组织对课程建设情况进行评议，填写“院（系）综合评价意见”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680"/>
        <w:ind w:firstLine="539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务处汇总后对重点课程建设项目进行集中验收，并评选出院优质课程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68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340" w:leader="none"/>
        </w:tabs>
        <w:spacing w:lineRule="exact" w:line="680"/>
        <w:ind w:firstLine="420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720"/>
        <w:gridCol w:w="720"/>
        <w:gridCol w:w="900"/>
        <w:gridCol w:w="1440"/>
        <w:gridCol w:w="3420"/>
      </w:tblGrid>
      <w:tr>
        <w:trPr>
          <w:trHeight w:val="70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课程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授课对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学时、学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2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课程内容简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firstLine="4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课程建设小组</w:t>
            </w:r>
            <w:r>
              <w:rPr/>
              <w:t>(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在课程建设中承担的主要工作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当前任课教师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课程建设过程简述</w:t>
            </w:r>
          </w:p>
        </w:tc>
      </w:tr>
      <w:tr>
        <w:trPr>
          <w:trHeight w:val="654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课程建设的主要成果</w:t>
            </w:r>
          </w:p>
        </w:tc>
      </w:tr>
      <w:tr>
        <w:trPr>
          <w:trHeight w:val="31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教学条件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师资队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教学状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教学效果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课程建设的主要特色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课程建设经费使用情况</w:t>
            </w:r>
          </w:p>
        </w:tc>
      </w:tr>
      <w:tr>
        <w:trPr>
          <w:trHeight w:val="232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8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院（系）综合评价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5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院长</w:t>
            </w:r>
            <w:r>
              <w:rPr/>
              <w:t>/</w:t>
            </w:r>
            <w:r>
              <w:rPr/>
              <w:t>系主任签字（公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15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教务处审核意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360"/>
              <w:rPr/>
            </w:pPr>
            <w:r>
              <w:rPr/>
              <w:t>教务处处长签字（公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sz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11:00Z</dcterms:created>
  <dc:creator>sc</dc:creator>
  <dc:description/>
  <cp:keywords/>
  <dc:language>en-US</dc:language>
  <cp:lastModifiedBy>MicroIT</cp:lastModifiedBy>
  <dcterms:modified xsi:type="dcterms:W3CDTF">2015-05-26T00:50:00Z</dcterms:modified>
  <cp:revision>23</cp:revision>
  <dc:subject/>
  <dc:title>附件四：</dc:title>
</cp:coreProperties>
</file>