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景德镇陶瓷大学</w:t>
      </w: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青年教师教学基本功竞赛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获奖名单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竞赛组织奖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28"/>
          <w:szCs w:val="28"/>
        </w:rPr>
        <w:t>管理与经济学院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文科组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801"/>
        <w:gridCol w:w="388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等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王立皓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与经济学院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等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钟幸福子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陶瓷美术学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张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琨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陶瓷美术学院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优秀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炎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巫奇华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马克思主义学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田蕾蕾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体育与军事教学部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余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娜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与经济学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黄远明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马克思主义学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谭利军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綦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明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设计艺术学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唐正一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设计艺术学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王艳秀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体育与军事教学部</w:t>
            </w:r>
          </w:p>
        </w:tc>
      </w:tr>
    </w:tbl>
    <w:p>
      <w:pPr>
        <w:pStyle w:val="Normal"/>
        <w:spacing w:lineRule="exact" w:line="480" w:before="156" w:after="156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理工组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65"/>
        <w:gridCol w:w="391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等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操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群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信息工程学院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二等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柳平英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材料科学与工程学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杨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丰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机械电子工程学院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优秀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江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虹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机械电子工程学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汤文菊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信息工程学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材料科学与工程学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胡克艳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机械电子工程学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洪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材料科学与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41:00Z</dcterms:created>
  <dc:creator>闫宁宁</dc:creator>
  <dc:description/>
  <dc:language>en-US</dc:language>
  <cp:lastModifiedBy>闫宁宁</cp:lastModifiedBy>
  <dcterms:modified xsi:type="dcterms:W3CDTF">2016-12-23T06:42:00Z</dcterms:modified>
  <cp:revision>1</cp:revision>
  <dc:subject/>
  <dc:title/>
</cp:coreProperties>
</file>